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rPr>
          <w:b/>
          <w:b/>
          <w:szCs w:val="28"/>
        </w:rPr>
      </w:pPr>
      <w:r>
        <w:rPr>
          <w:b/>
          <w:szCs w:val="28"/>
        </w:rPr>
        <w:t>УТВЕРЖДЕНА:</w:t>
      </w:r>
    </w:p>
    <w:p>
      <w:pPr>
        <w:pStyle w:val="Heading"/>
        <w:ind w:left="4536" w:hanging="0"/>
        <w:rPr>
          <w:b/>
          <w:b/>
          <w:szCs w:val="28"/>
        </w:rPr>
      </w:pPr>
      <w:r>
        <w:rPr>
          <w:b/>
          <w:szCs w:val="28"/>
        </w:rPr>
        <w:t xml:space="preserve">Директором ГКОУ РД </w:t>
      </w:r>
    </w:p>
    <w:p>
      <w:pPr>
        <w:pStyle w:val="Heading"/>
        <w:ind w:left="4536" w:hanging="0"/>
        <w:rPr>
          <w:b/>
          <w:b/>
          <w:szCs w:val="28"/>
        </w:rPr>
      </w:pPr>
      <w:r>
        <w:rPr>
          <w:b/>
          <w:szCs w:val="28"/>
        </w:rPr>
        <w:t>«ГО школа-интернат №2» г.Каспийск</w:t>
      </w:r>
    </w:p>
    <w:p>
      <w:pPr>
        <w:pStyle w:val="Heading"/>
        <w:ind w:left="4536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9 августа  2018 года № 1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ы Клуба молодых избирателе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/2019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засед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18 год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Утверждение плана работы Клуба молодых избирателей на 2018/2019 учебный год». (Организационные вопросы: выборы совета клуба и т.д.).</w:t>
      </w:r>
    </w:p>
    <w:p>
      <w:pPr>
        <w:pStyle w:val="21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взаимодействии клуба молодых избирателей с образовательным учреждением по вопросу формирования правовой культуры и воспитания активной гражданской позиции будущих избирателей. Участие и оказание содействия в подготовке и проведении выборов Президента школы, депутатов ученического Парламента и других органов детского общественного самоуправления. (Информация председателя клуба молодых избирателей). </w:t>
      </w:r>
    </w:p>
    <w:p>
      <w:pPr>
        <w:pStyle w:val="21"/>
        <w:ind w:firstLine="360"/>
        <w:rPr>
          <w:szCs w:val="28"/>
        </w:rPr>
      </w:pPr>
      <w:r>
        <w:rPr>
          <w:szCs w:val="28"/>
        </w:rPr>
        <w:t xml:space="preserve">4. Торжественное посвящение учащихся ГКОУ РД «ГО школа-интернат №2» г.Каспийск в молодые избиратели - «Голосуем впервые»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анкетирования «Опрос-мнение»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торое заседание </w: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 2018 год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боры высшее непосредственное выражение принадлежащей народу власти. Принципы избирательного права Законодательство о выборах. Порядок подготовки и проведения выборов (председатель избирательной комиссии, учитель истории и обществознания).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 Информационный час «Молодежный Парламентаризм», встреча с председателем ТИК, членом Совета молодых депутатов (председатель клуба молодых избирателей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Дискуссия:</w:t>
      </w:r>
      <w:r>
        <w:rPr>
          <w:sz w:val="26"/>
          <w:szCs w:val="26"/>
        </w:rPr>
        <w:t xml:space="preserve"> «Нужно ли идти на выборы?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Третье заседани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абрь 2018 го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 ежегодном Послании Президента Российской Федерации Федеральному Собранию Российской Федерации (Выступление главы администрации г.Каспийск, обсуждени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ституция – основной закон Российской Федерации. Проведение торжественной церемонии вручения паспортов 14 летним гражданам. (Проводят председатель ТИК, директор и заместитель директора школы, курирующий  воспитательную работу). </w:t>
      </w:r>
    </w:p>
    <w:p>
      <w:pPr>
        <w:pStyle w:val="21"/>
        <w:rPr/>
      </w:pPr>
      <w:r>
        <w:rPr>
          <w:b/>
          <w:sz w:val="26"/>
          <w:szCs w:val="26"/>
        </w:rPr>
        <w:t>3. Лекция – диспут: «Ты гражданин, а это значит …!»</w:t>
      </w:r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етвертое  засе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враль – 15 февраля 2018 года - Единый день молодого избирателя </w:t>
      </w:r>
    </w:p>
    <w:p>
      <w:pPr>
        <w:pStyle w:val="21"/>
        <w:numPr>
          <w:ilvl w:val="0"/>
          <w:numId w:val="3"/>
        </w:numPr>
        <w:ind w:left="-142" w:firstLine="502"/>
        <w:rPr>
          <w:sz w:val="26"/>
          <w:szCs w:val="26"/>
        </w:rPr>
      </w:pPr>
      <w:r>
        <w:rPr>
          <w:b/>
          <w:sz w:val="26"/>
          <w:szCs w:val="26"/>
        </w:rPr>
        <w:t>« Молодежь. Власть. Выборы».</w:t>
      </w:r>
      <w:r>
        <w:rPr>
          <w:sz w:val="26"/>
          <w:szCs w:val="26"/>
        </w:rPr>
        <w:t xml:space="preserve"> Заседания «Круглого стола» по отдельной программе в рамках мероприятий Всероссийского Единого Дня молодого избирателя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 частушек, куплетов, стихов, плакатов и т.д. на политическую и выборную тематику «О выборах и в шутку и всерьез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ление команд КВН клуба молодых и клуба будущих избирате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пуск информационной газеты Клуба молодых избир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ятое засед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18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пективы развития молодежной и социальной политики поселения (собрания с учащимися). Председатель территориальной избирательной комиссии Перцева Лина Викторовна.</w:t>
      </w:r>
    </w:p>
    <w:p>
      <w:pPr>
        <w:pStyle w:val="Heading1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Беседа – диалог </w:t>
      </w:r>
      <w:r>
        <w:rPr>
          <w:szCs w:val="28"/>
        </w:rPr>
        <w:t xml:space="preserve"> «Современные молодежные движения, организации и теч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частии Клуба молодых избирателей в организации и проведении мероприятий, направленных на повышение правовой культуры будущих избирателей, (председатель Клуба молодых избира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задачах клуба молодых избирателей по организации информационно – разъяснительной работы среди молодежи в период подготовки выбор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belrn314</dc:creator>
  <dc:description/>
  <cp:keywords/>
  <dc:language>en-US</dc:language>
  <cp:lastModifiedBy>2323</cp:lastModifiedBy>
  <cp:lastPrinted>2018-10-26T08:33:00Z</cp:lastPrinted>
  <dcterms:modified xsi:type="dcterms:W3CDTF">2018-10-26T06:06:00Z</dcterms:modified>
  <cp:revision>4</cp:revision>
  <dc:subject/>
  <dc:title/>
</cp:coreProperties>
</file>